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56"/>
          <w:szCs w:val="5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714500" cy="151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  <w:szCs w:val="56"/>
          <w:lang w:val="uk-UA"/>
        </w:rPr>
        <w:t>6, 9 класи</w:t>
      </w:r>
    </w:p>
    <w:p>
      <w:pPr>
        <w:pStyle w:val="Normal"/>
        <w:spacing w:before="120" w:after="120"/>
        <w:jc w:val="right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Інтелектуальна гра</w:t>
      </w:r>
    </w:p>
    <w:p>
      <w:pPr>
        <w:pStyle w:val="Normal"/>
        <w:spacing w:before="120" w:after="120"/>
        <w:jc w:val="right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>"МАГІСТРИ ІНФОРМАТИКИ"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грі бере участь 2 команди по 5-6 учасників. Командам необхідно підготувати до гри емблему команди, назву, девіз, обрати капітана та виконати домашнє завдання (скласти вірш про інформатику не менше 8 рядків).</w:t>
      </w:r>
    </w:p>
    <w:p>
      <w:pPr>
        <w:pStyle w:val="Normal"/>
        <w:spacing w:before="120" w:after="120"/>
        <w:ind w:left="1416" w:hanging="0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before="120" w:after="120"/>
        <w:ind w:left="1416" w:hanging="0"/>
        <w:rPr>
          <w:sz w:val="32"/>
          <w:szCs w:val="32"/>
        </w:rPr>
      </w:pPr>
      <w:r>
        <w:rPr>
          <w:bCs/>
          <w:sz w:val="32"/>
          <w:szCs w:val="32"/>
          <w:lang w:val="uk-UA"/>
        </w:rPr>
        <w:t>Минають дні, минають роки,</w:t>
        <w:br/>
        <w:t xml:space="preserve">Прогрес крокує повсякчас, </w:t>
        <w:br/>
        <w:t>І вже новиночки науки</w:t>
        <w:br/>
        <w:t>Прийшли до школи і до нас.</w:t>
        <w:br/>
        <w:br/>
        <w:t>Просторий клас, а в нім – машини,</w:t>
        <w:br/>
        <w:t>І кожному – як би пізнать.</w:t>
        <w:br/>
        <w:t>Світ, що несе в собі таїни,</w:t>
        <w:br/>
        <w:t>Твій розум прагне розгадать.</w:t>
        <w:br/>
        <w:br/>
        <w:t>То ж не барімося, до діла</w:t>
        <w:br/>
        <w:t>І зараз конкурс проведем,</w:t>
        <w:br/>
        <w:t>Та інформатиків умілих</w:t>
        <w:br/>
        <w:t>Сьогодні тут ми віднайде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рганізаційний момент гри</w:t>
      </w:r>
    </w:p>
    <w:p>
      <w:pPr>
        <w:pStyle w:val="Normal"/>
        <w:spacing w:before="120" w:after="12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на нашу гру завітала ще одна команда – це компетентне журі. Хочу вам їх представити:</w:t>
      </w:r>
    </w:p>
    <w:p>
      <w:pPr>
        <w:pStyle w:val="Normal"/>
        <w:spacing w:before="120" w:after="120"/>
        <w:ind w:left="70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____________________________________</w:t>
      </w:r>
    </w:p>
    <w:p>
      <w:pPr>
        <w:pStyle w:val="Normal"/>
        <w:spacing w:before="120" w:after="120"/>
        <w:ind w:left="70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____________________________________</w:t>
      </w:r>
    </w:p>
    <w:p>
      <w:pPr>
        <w:pStyle w:val="Normal"/>
        <w:spacing w:before="120" w:after="120"/>
        <w:ind w:left="70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__________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  <w:szCs w:val="28"/>
          <w:lang w:val="uk-UA"/>
        </w:rPr>
        <w:t>Привітання команд – проголошення назви та девізу команд, представлення капітанів.</w:t>
      </w:r>
    </w:p>
    <w:p>
      <w:pPr>
        <w:pStyle w:val="Normal"/>
        <w:spacing w:before="12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тур "Розминка"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показує таблички з назвами клавіш та їх комбінаціями, команда, що найшвидше піднесе табличку </w:t>
      </w:r>
      <w:r>
        <w:rPr>
          <w:b/>
          <w:sz w:val="28"/>
          <w:szCs w:val="28"/>
          <w:lang w:val="uk-UA"/>
        </w:rPr>
        <w:t>"Відповідь готова"</w:t>
      </w:r>
      <w:r>
        <w:rPr>
          <w:sz w:val="28"/>
          <w:szCs w:val="28"/>
          <w:lang w:val="uk-UA"/>
        </w:rPr>
        <w:t xml:space="preserve"> і розкриє їх призначення, отримує 1 бал.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 тур "Комп’ютерна навігація"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бирають по одному учаснику для цього конкурсу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манд – за персональними комп’ютерами. Ведучий дає команди на виконання певних дій. Учасник, що перший виконає дію, приносить команді 2 бали.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бір команд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Відкрити папку </w:t>
      </w:r>
      <w:r>
        <w:rPr>
          <w:b/>
          <w:sz w:val="28"/>
          <w:szCs w:val="28"/>
          <w:lang w:val="uk-UA"/>
        </w:rPr>
        <w:t>Мої документи</w:t>
      </w:r>
      <w:r>
        <w:rPr>
          <w:sz w:val="28"/>
          <w:szCs w:val="28"/>
          <w:lang w:val="uk-UA"/>
        </w:rPr>
        <w:t xml:space="preserve"> та створити у ній нову папку під ім'ям </w:t>
      </w:r>
      <w:r>
        <w:rPr>
          <w:b/>
          <w:sz w:val="28"/>
          <w:szCs w:val="28"/>
          <w:lang w:val="uk-UA"/>
        </w:rPr>
        <w:t>Магістри інформа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  <w:lang w:val="uk-UA"/>
        </w:rPr>
        <w:t xml:space="preserve">Видалити папку </w:t>
      </w:r>
      <w:r>
        <w:rPr>
          <w:b/>
          <w:sz w:val="28"/>
          <w:szCs w:val="28"/>
          <w:lang w:val="uk-UA"/>
        </w:rPr>
        <w:t>Магістри інформатики</w:t>
      </w:r>
      <w:r>
        <w:rPr>
          <w:sz w:val="28"/>
          <w:szCs w:val="28"/>
          <w:lang w:val="uk-UA"/>
        </w:rPr>
        <w:t xml:space="preserve"> до </w:t>
      </w:r>
      <w:r>
        <w:rPr>
          <w:b/>
          <w:sz w:val="28"/>
          <w:szCs w:val="28"/>
          <w:lang w:val="uk-UA"/>
        </w:rPr>
        <w:t>Кошику</w:t>
      </w:r>
      <w:r>
        <w:rPr>
          <w:sz w:val="28"/>
          <w:szCs w:val="28"/>
          <w:lang w:val="uk-UA"/>
        </w:rPr>
        <w:t xml:space="preserve"> та очистити </w:t>
      </w:r>
      <w:r>
        <w:rPr>
          <w:b/>
          <w:sz w:val="28"/>
          <w:szCs w:val="28"/>
          <w:lang w:val="uk-UA"/>
        </w:rPr>
        <w:t>Коши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  <w:lang w:val="uk-UA"/>
        </w:rPr>
        <w:t xml:space="preserve">Запустити програму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у новому документі текст </w:t>
      </w:r>
      <w:r>
        <w:rPr>
          <w:i/>
          <w:sz w:val="28"/>
          <w:szCs w:val="28"/>
          <w:lang w:val="uk-UA"/>
        </w:rPr>
        <w:t xml:space="preserve">"Текстовий процесор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  <w:lang w:val="uk-UA"/>
        </w:rPr>
        <w:t xml:space="preserve">Зберегти документ у папці </w:t>
      </w:r>
      <w:r>
        <w:rPr>
          <w:b/>
          <w:sz w:val="28"/>
          <w:szCs w:val="28"/>
          <w:lang w:val="uk-UA"/>
        </w:rPr>
        <w:t>Мої документи</w:t>
      </w:r>
      <w:r>
        <w:rPr>
          <w:sz w:val="28"/>
          <w:szCs w:val="28"/>
          <w:lang w:val="uk-UA"/>
        </w:rPr>
        <w:t xml:space="preserve"> під ім'ям </w:t>
      </w:r>
      <w:r>
        <w:rPr>
          <w:b/>
          <w:sz w:val="28"/>
          <w:szCs w:val="28"/>
          <w:lang w:val="uk-UA"/>
        </w:rPr>
        <w:t>Гр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  <w:lang w:val="uk-UA"/>
        </w:rPr>
        <w:t xml:space="preserve">Запустити програму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вати синій зафарбований прямокутник.</w:t>
      </w:r>
    </w:p>
    <w:p>
      <w:pPr>
        <w:pStyle w:val="Normal"/>
        <w:numPr>
          <w:ilvl w:val="0"/>
          <w:numId w:val="10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тити малюнок.</w:t>
      </w:r>
    </w:p>
    <w:p>
      <w:pPr>
        <w:pStyle w:val="Normal"/>
        <w:numPr>
          <w:ilvl w:val="0"/>
          <w:numId w:val="10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фоновий малюнок </w:t>
      </w:r>
      <w:r>
        <w:rPr>
          <w:b/>
          <w:sz w:val="28"/>
          <w:szCs w:val="28"/>
          <w:lang w:val="uk-UA"/>
        </w:rPr>
        <w:t>Робочого сто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завантажити комп'ютер. 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І тур "Конкурс вболівальників"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вболівальники, допоможіть своїм командам. Кожній команді вболівальників пропонується 7 питань, у яких необхідно продовжити вираз. За кожну правильну відповідь – 1 бал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  <w:szCs w:val="28"/>
          <w:lang w:val="uk-UA"/>
        </w:rPr>
        <w:t>Питання 1-й команді вболівальників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тевое 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рний 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ровідникова 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кий 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ель 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…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2-й команді вболівальників: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…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а …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…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кт …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…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вий …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…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 xml:space="preserve"> тур "Майстри пантоміми"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п’ютера День народження. Було б негарно, якби ми забули привітати його з цією датою. А що може бути краще, ніж те, коли тебе впізнають у будь-якому вигляді. Привітання буде відбуватися у такій формі – кожній команді будуть видані слова, що позначають будь-який пристрій комп’ютера. За допомогою пантоміми команда повинна передати зміст слова, а її вболівальники – відгадати. За відгаданий пристрій – 1 бал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 1-й команді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атур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тер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ки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йстик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 2-й команді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ер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ушник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фон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камера.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 xml:space="preserve"> тур "Конкурс редакторів тексту"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 повинна завантажити текстовий документ </w:t>
      </w:r>
      <w:r>
        <w:rPr>
          <w:b/>
          <w:sz w:val="28"/>
          <w:szCs w:val="28"/>
          <w:lang w:val="uk-UA"/>
        </w:rPr>
        <w:t>Редактори тексту</w:t>
      </w:r>
      <w:r>
        <w:rPr>
          <w:sz w:val="28"/>
          <w:szCs w:val="28"/>
          <w:lang w:val="uk-UA"/>
        </w:rPr>
        <w:t xml:space="preserve"> із завданням та відредагувати текст. Оцінюється правильність та швидкість. Перша команда, що правильно відредагує текст – отримує 10 балів, друга – 5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оманди редагують текст, вболівальники повинні розгадати ребуси. За кожен правильно відгаданий ребус вболівальники приносять своїй команді 1 бал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документу Редактори тексту:</w:t>
      </w:r>
    </w:p>
    <w:p>
      <w:pPr>
        <w:pStyle w:val="Normal"/>
        <w:spacing w:before="120" w:after="120"/>
        <w:jc w:val="center"/>
        <w:rPr/>
      </w:pPr>
      <w:r>
        <w:rPr>
          <w:b/>
          <w:color w:val="000080"/>
          <w:sz w:val="28"/>
          <w:szCs w:val="28"/>
        </w:rPr>
        <w:t xml:space="preserve">Завдання 1 </w:t>
      </w:r>
      <w:r>
        <w:rPr>
          <w:b/>
          <w:sz w:val="28"/>
          <w:szCs w:val="28"/>
        </w:rPr>
        <w:br/>
        <w:t>„Розріжте" рядки</w:t>
        <w:br/>
        <w:t>(кожен новий рядок починається з червоної літери)</w:t>
      </w:r>
    </w:p>
    <w:p>
      <w:pPr>
        <w:pStyle w:val="Normal"/>
        <w:spacing w:before="120" w:after="120"/>
        <w:rPr/>
      </w:pPr>
      <w:r>
        <w:rPr>
          <w:b/>
          <w:color w:val="FF0000"/>
          <w:sz w:val="28"/>
          <w:szCs w:val="28"/>
        </w:rPr>
        <w:t>В</w:t>
      </w:r>
      <w:r>
        <w:rPr>
          <w:b/>
          <w:sz w:val="28"/>
          <w:szCs w:val="28"/>
        </w:rPr>
        <w:t>СЕ ПОЧИНАЄТЬСЯ З МАМИ</w:t>
      </w:r>
    </w:p>
    <w:p>
      <w:pPr>
        <w:pStyle w:val="Normal"/>
        <w:spacing w:before="120" w:after="120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жна у світі чимало зробити: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еретворити зиму на літо,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жна пізнати стежки таємничі 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а підкорити далеч космічну.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жна характер свій подолати, </w:t>
      </w:r>
      <w:r>
        <w:rPr>
          <w:color w:val="FF0000"/>
          <w:sz w:val="28"/>
          <w:szCs w:val="28"/>
        </w:rPr>
        <w:t>Ш</w:t>
      </w:r>
      <w:r>
        <w:rPr>
          <w:sz w:val="28"/>
          <w:szCs w:val="28"/>
        </w:rPr>
        <w:t xml:space="preserve">турмом вершини науки узяти,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жна пройти крізь пустелі та хащі... 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ільки без мами не можна нізащо: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е найдорожче, що є тільки з нами, -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 починається з нашої мами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вдання 2 </w:t>
      </w:r>
      <w:r>
        <w:rPr>
          <w:b/>
          <w:sz w:val="28"/>
          <w:szCs w:val="28"/>
        </w:rPr>
        <w:br/>
        <w:t>Відредагуйте текст, виправте помилки та вставте пропущені символи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к уумру, то похавайте меене на магиллі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еред сстепу широокого нна вкраїні миилій.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п лаани шиирокополі і дніпро, і крручі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уло виидно, бууло чути, яяк рриве ревучий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І тур "Чорний ящик"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и отримують чорні ящики, у яких знаходяться носії інформації. До ящику додано інструкцію до кожного носія інформації. Прочитавши інструкцію, команда має визначити, що ж за носії інформації знаходяться у чорному ящику. За правильно відгаданий носій інформації команда отримує 3 б. На обговорення команді відводиться 2 хвилини. А у цей час ведучий задає загадки вболівальникам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ий ящик І команд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рний диск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іокасет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до чорного ящик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руг із спеціальної пластмаси, покритий дзеркальним покриттям з того боку, з якого зчитується інформація. Існують різні види цього носія інформації: для одноразового запису, для багаторазового перезапису, найсучасніші - дуже великої ємності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осій інформації має корпус та магнітну стрічку. Використовується для запису та перезапису інформації, а також її зчитуванн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ий ящик ІІ команди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ета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до чорного ящик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  <w:lang w:val="uk-UA"/>
        </w:rPr>
        <w:t>Це носій інформації  прямокутної форми, що складається з секторів та доріжок. Має етикетку, корпус, захисну пластину та спеціальний отвір для захисту носія від запису інформації. На цей носій можна записати невелику кількість інформації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найдавніший носій інформації. Застосовує його кожна людина для запису інформації, навіть та, що не має комп’ютера.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дки вболівальник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, Б, В, Г, Д і кома –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мабуть уже відома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лавішна структура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сно ж це … </w:t>
      </w:r>
      <w:r>
        <w:rPr>
          <w:i/>
          <w:sz w:val="28"/>
          <w:szCs w:val="28"/>
          <w:lang w:val="uk-UA"/>
        </w:rPr>
        <w:t>(клавіатура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казую об’єкти,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-, відео проект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плеєр, не мотор,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вичайний … </w:t>
      </w:r>
      <w:r>
        <w:rPr>
          <w:i/>
          <w:sz w:val="28"/>
          <w:szCs w:val="28"/>
          <w:lang w:val="uk-UA"/>
        </w:rPr>
        <w:t>(монітор)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є складна робота,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ить бути лиш охота,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і мною буде толк,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же я – системний </w:t>
      </w:r>
      <w:r>
        <w:rPr>
          <w:i/>
          <w:sz w:val="28"/>
          <w:szCs w:val="28"/>
          <w:lang w:val="uk-UA"/>
        </w:rPr>
        <w:t>… (блок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гнітний бутерброд,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ене не з'їсть ваш рот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и й папки – це дієта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агнітної … </w:t>
      </w:r>
      <w:r>
        <w:rPr>
          <w:i/>
          <w:sz w:val="28"/>
          <w:szCs w:val="28"/>
          <w:lang w:val="uk-UA"/>
        </w:rPr>
        <w:t>(дискети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нишпорю в коморах,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ваюся по норах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заю по столу трішки,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комп’ютерна я … </w:t>
      </w:r>
      <w:r>
        <w:rPr>
          <w:i/>
          <w:sz w:val="28"/>
          <w:szCs w:val="28"/>
          <w:lang w:val="uk-UA"/>
        </w:rPr>
        <w:t>(миш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ІІ тур "Домашнє завдання"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ам попередньо було задане д/з – скласти вірш про інформатику. Команди зачитують свої вірші. Журі за вірш, що сподобався більше, ставить команді 5 балів, іншій команді – 3 бали.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ІІІ тур "Дуель"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задає питання. Команда, що готова дати відповідь, має підняти табличку </w:t>
      </w:r>
      <w:r>
        <w:rPr>
          <w:b/>
          <w:sz w:val="28"/>
          <w:szCs w:val="28"/>
          <w:lang w:val="uk-UA"/>
        </w:rPr>
        <w:t>"Відповідь готова"</w:t>
      </w:r>
      <w:r>
        <w:rPr>
          <w:sz w:val="28"/>
          <w:szCs w:val="28"/>
          <w:lang w:val="uk-UA"/>
        </w:rPr>
        <w:t>. За вірну відповідь вона отримує 2 бали. У разі невірної відповіді, команда суперник має право дати свою відповідь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ристрій комп’ютера може надавати шкідливу дію на здоров'я людини? </w:t>
      </w:r>
      <w:r>
        <w:rPr>
          <w:i/>
          <w:sz w:val="28"/>
          <w:szCs w:val="28"/>
          <w:lang w:val="uk-UA"/>
        </w:rPr>
        <w:t>(монітор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спільним між папірусом, берестяною грамотою, книгою, дискетою і диском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це носії інформа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кнопка вмикає комп’ютер та з англійської перекладається як "живлення"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самої довгої клавіші </w:t>
      </w:r>
      <w:r>
        <w:rPr>
          <w:i/>
          <w:sz w:val="28"/>
          <w:szCs w:val="28"/>
          <w:lang w:val="uk-UA"/>
        </w:rPr>
        <w:t>(Пробі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ишу листи і вірші,</w:t>
      </w:r>
    </w:p>
    <w:p>
      <w:pPr>
        <w:pStyle w:val="Normal"/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тексти найгарніші.</w:t>
      </w:r>
    </w:p>
    <w:p>
      <w:pPr>
        <w:pStyle w:val="Normal"/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ідтвердить весь народ,</w:t>
      </w:r>
    </w:p>
    <w:p>
      <w:pPr>
        <w:pStyle w:val="Normal"/>
        <w:spacing w:before="120" w:after="12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 усім потрібен … </w:t>
      </w:r>
      <w:r>
        <w:rPr>
          <w:i/>
          <w:sz w:val="28"/>
          <w:szCs w:val="28"/>
          <w:lang w:val="en-US"/>
        </w:rPr>
        <w:t>(Word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люю діаграми,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 формули й доданки.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ахую як годиться – 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а я … </w:t>
      </w:r>
      <w:r>
        <w:rPr>
          <w:i/>
          <w:sz w:val="28"/>
          <w:szCs w:val="28"/>
          <w:lang w:val="uk-UA"/>
        </w:rPr>
        <w:t>(таблиця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зібралося багато,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всіх порахувати?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днати всіх нас гарних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е тільки база … </w:t>
      </w:r>
      <w:r>
        <w:rPr>
          <w:i/>
          <w:sz w:val="28"/>
          <w:szCs w:val="28"/>
          <w:lang w:val="uk-UA"/>
        </w:rPr>
        <w:t>(даних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ні і сонце-коло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ємо ми скоро.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маю я характер,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графічний я … </w:t>
      </w:r>
      <w:r>
        <w:rPr>
          <w:i/>
          <w:sz w:val="28"/>
          <w:szCs w:val="28"/>
          <w:lang w:val="uk-UA"/>
        </w:rPr>
        <w:t>(редактор)</w:t>
      </w:r>
    </w:p>
    <w:p>
      <w:pPr>
        <w:pStyle w:val="Normal"/>
        <w:spacing w:before="120" w:after="120"/>
        <w:ind w:left="735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before="120" w:after="120"/>
        <w:ind w:left="735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ведення підсумків гри. Нагородження команд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9:00Z</dcterms:created>
  <dc:creator>User</dc:creator>
  <dc:description/>
  <cp:keywords/>
  <dc:language>en-US</dc:language>
  <cp:lastModifiedBy>RePack by Diakov</cp:lastModifiedBy>
  <cp:lastPrinted>2007-03-28T14:49:00Z</cp:lastPrinted>
  <dcterms:modified xsi:type="dcterms:W3CDTF">2016-03-16T03:59:00Z</dcterms:modified>
  <cp:revision>2</cp:revision>
  <dc:subject/>
  <dc:title>Інтелектуальна гра</dc:title>
</cp:coreProperties>
</file>