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сторінки класного журналу з фіз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(ліва сторо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1"/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10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Число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  <w:t>і місяць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а і’мя </w:t>
            </w:r>
          </w:p>
        </w:tc>
        <w:tc>
          <w:tcPr>
            <w:tcW w:w="11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3429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а робота №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№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сторінки класного журналу з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ава сторона)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560"/>
        <w:gridCol w:w="4324"/>
      </w:tblGrid>
      <w:tr>
        <w:trPr>
          <w:trHeight w:val="12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  <w:r>
              <w:rPr>
                <w:b/>
                <w:sz w:val="32"/>
                <w:szCs w:val="32"/>
              </w:rPr>
              <w:t xml:space="preserve">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Домашнє  завд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uk-UA"/>
              </w:rPr>
              <w:t>3/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теми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uk-UA"/>
              </w:rPr>
              <w:t>7/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теми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 Впр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Завдан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Назва теми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уватися до лабораторної робо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3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  <w:lang w:val="uk-UA"/>
              </w:rPr>
              <w:t>Проведено інструктаж з БЖД</w:t>
            </w:r>
            <w:r>
              <w:rPr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абораторна робота №1. «Тема лабораторної робот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Впр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Завдан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Назва теми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уватися до контрольної робо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вторити </w:t>
            </w:r>
            <w:r>
              <w:rPr>
                <w:sz w:val="32"/>
                <w:szCs w:val="32"/>
                <w:lang w:val="uk-UA"/>
              </w:rPr>
              <w:t xml:space="preserve">§Х-Х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теми уроку.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</w:rPr>
              <w:t>Представлення результатів навчального(их) проекту(ів) із зазначенням його(їх) тематики</w:t>
            </w:r>
            <w:r>
              <w:rPr>
                <w:color w:val="FF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якщо захисту проектів виділяється частина уроку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Впр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Завдан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uk-UA"/>
              </w:rPr>
            </w:pPr>
            <w:r>
              <w:rPr>
                <w:color w:val="FF0000"/>
                <w:sz w:val="32"/>
                <w:szCs w:val="32"/>
              </w:rPr>
              <w:t>Навчальний проект із зазначенням його тем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якщо для захисту проектів виділено цілий урок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Впр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7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нтрольна робота №1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Тема контрольної робот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вторити </w:t>
            </w:r>
            <w:r>
              <w:rPr>
                <w:sz w:val="32"/>
                <w:szCs w:val="32"/>
                <w:lang w:val="uk-UA"/>
              </w:rPr>
              <w:t xml:space="preserve">§Х-Х  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наліз контрольної роботи. Робота над помилками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теми урок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працювати §Х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Впр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Завданн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сторінки класного журналу з фі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ліва сторона) – закінчення навчального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1"/>
        <w:gridCol w:w="913"/>
        <w:gridCol w:w="912"/>
        <w:gridCol w:w="912"/>
        <w:gridCol w:w="913"/>
        <w:gridCol w:w="912"/>
        <w:gridCol w:w="912"/>
        <w:gridCol w:w="913"/>
        <w:gridCol w:w="912"/>
        <w:gridCol w:w="912"/>
        <w:gridCol w:w="913"/>
        <w:gridCol w:w="913"/>
      </w:tblGrid>
      <w:tr>
        <w:trPr>
          <w:trHeight w:val="2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яц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і’м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А </w:t>
            </w:r>
            <w:r>
              <w:rPr>
                <w:lang w:val="uk-UA"/>
              </w:rPr>
              <w:t>(якщо є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еляційна </w:t>
            </w:r>
            <w:r>
              <w:rPr>
                <w:lang w:val="uk-UA"/>
              </w:rPr>
              <w:t>(якщо є)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ий практикум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ий практикум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sz w:val="28"/>
          <w:szCs w:val="28"/>
        </w:rPr>
        <w:t xml:space="preserve">Окрема оцінка за ведення зошитів із фізики </w:t>
      </w:r>
      <w:r>
        <w:rPr>
          <w:b/>
          <w:sz w:val="28"/>
          <w:szCs w:val="28"/>
        </w:rPr>
        <w:t>не виставляє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5840" w:h="12240"/>
      <w:pgMar w:left="567" w:right="1134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8:00Z</dcterms:created>
  <dc:creator>Гарус</dc:creator>
  <dc:description/>
  <cp:keywords/>
  <dc:language>en-US</dc:language>
  <cp:lastModifiedBy>Гладкий Павло Володимирович</cp:lastModifiedBy>
  <cp:lastPrinted>2015-08-27T09:55:00Z</cp:lastPrinted>
  <dcterms:modified xsi:type="dcterms:W3CDTF">2017-08-14T08:08:00Z</dcterms:modified>
  <cp:revision>2</cp:revision>
  <dc:subject/>
  <dc:title>Назва предмета  фізика</dc:title>
</cp:coreProperties>
</file>